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f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 iniziato il suo impegno professionale occupandosi di cultura e servizi sociali, temi che non ha mai abbandonato e ha sviluppato durante la sua attività politica.</w:t>
      </w:r>
    </w:p>
    <w:p>
      <w:pPr>
        <w:pStyle w:val="Normal"/>
        <w:rPr/>
      </w:pPr>
      <w:r>
        <w:rPr/>
        <w:t>Dal 1990 al 1995 ha assunto l’incarico di Assessore alla Cultura del Comune di Locate Triulzi, dove nel 1995 è stata eletta alla carica di Sindaco, ruolo che ha svolto con grande impegno e passione fino a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a ed eletta alle elezioni provinciali, nel 2004 il presidente Filippo Penati le ha affidato la delega alle Politiche di Genere, con l’obiettivo di valorizzare i talenti femminili, promuovere una cultura di genere e avviare politiche traversali per rendere egualitaria la presenza delle donne nella società, garantendo alle cittadine pari opportunità e rafforzando la presenza delle donne all’interno degli organi decisionali.</w:t>
      </w:r>
    </w:p>
    <w:p>
      <w:pPr>
        <w:pStyle w:val="Normal"/>
        <w:rPr/>
      </w:pPr>
      <w:r>
        <w:rPr/>
        <w:t>Il suo ruolo di Coordinatrice provinciale delle Democratiche di Sinistra le ha consentito di lavorare a stretto contatto con l’on. Barbara Pollastrini, attuale Ministra per le Pari Opport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suo mandato di sindaco, si è occupata della salvaguardia del Parco Agricolo Sud Milano (un’area protetta che comprende 61 Comuni della cintura milanese), promuovendo progetti di valorizzazione culturale delle cascine, delle abbazie e dei grandi monumenti che ne impreziosiscono il territorio. Ha inoltre seguito la ricollocazione lavorativa e i problemi legati alla dismissione della Saiwa di Locate, del gruppo Danone. Nel 1998 è stata nominata "Difensore dei diritti dei bambini e delle bambi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tra i promotori dell'Associazione dei Comuni del Sud Milano, una realtà nata per sostenere lo sviluppo locale, promuovere l’eccellenza territoriale, la qualità ambientale, l’innovazione produttiva e la sperimentazione di nuove forme di welfare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ettembre 2006 è stata nominata Coordinatrice della Consulta Pari Opportunità dell'UPI (Unione Province Italia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5:00Z</dcterms:created>
  <dc:creator>DiGiammarco</dc:creator>
  <dc:description/>
  <cp:keywords/>
  <dc:language>en-US</dc:language>
  <cp:lastModifiedBy>DiGiammarco</cp:lastModifiedBy>
  <dcterms:modified xsi:type="dcterms:W3CDTF">2008-07-02T09:35:00Z</dcterms:modified>
  <cp:revision>1</cp:revision>
  <dc:subject/>
  <dc:title>Biografia </dc:title>
</cp:coreProperties>
</file>